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nowledge Organiser for EYFS – Foundation Knowledge for Autumn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eracy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answer a question using a full senten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begin to hold a pencil in a tripod grip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99615" cy="1560830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use their left hand OR right hand consistently when writing and drawin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read and write their first nam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hold a book correctl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know that English is read from top to bottom and left to righ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show an interest in book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talk about their favourite stor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know the numbers to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recognise the numbers 0 –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write the numbers 0 – 5 with the correct form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count out 5 objects accurate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know one more and one less of each number to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say the number of dots on a dice without count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68580</wp:posOffset>
                      </wp:positionV>
                      <wp:extent cx="2784475" cy="1019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4475" cy="1019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Please no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 xml:space="preserve">In order to achieve the expected standard this half term, children must be confident in the areas i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bold typ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9.25pt;height:80.3pt;mso-wrap-distance-left:9.05pt;mso-wrap-distance-right:9.05pt;mso-wrap-distance-top:0pt;mso-wrap-distance-bottom:0pt;margin-top:5.4pt;mso-position-vertical-relative:text;margin-left:1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Please n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In order to achieve the expected standard this half term, children must be confident in the areas 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bold type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nic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ic &amp; General Knowledge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hear and say the first sound in a word e.g ‘d’ in ‘dog’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continue a rhyming string e.g ‘cat, sat, mat …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recognise, accurately pronounce and write all the Set 1 phonem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00965</wp:posOffset>
                      </wp:positionV>
                      <wp:extent cx="2761615" cy="6089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161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m a s d t i n p g o c k u b f e l h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sh r j v y w z  x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45pt;height:47.95pt;mso-wrap-distance-left:9.05pt;mso-wrap-distance-right:9.05pt;mso-wrap-distance-top:0pt;mso-wrap-distance-bottom:0pt;margin-top:7.9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m a s d t i n p g o c k u b f e l h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sh r j v y w z  x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uidance on how to pronounce the `pure sounds` correctly can be found on the internet.  There are several videos on Youtube if you search for `RWI Pure Sounds`.  There is also guidance on the Oxford Owl websit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tps://www.oxfordowl.co.uk/for-home/reading/phonics-made-easy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know the days of the we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gin to learn the months of the ye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know the month I was bor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ap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know and name the following 2d Shap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quare, circle, triangle, rectang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ou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 recognise the following colours: </w:t>
            </w:r>
            <w:r>
              <w:rPr>
                <w:rFonts w:cs="Calibri" w:ascii="Calibri" w:hAnsi="Calibri"/>
                <w:sz w:val="22"/>
                <w:szCs w:val="22"/>
              </w:rPr>
              <w:t>red, yellow, blue, green, orange, brown, purple, pink, grey, black, whi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derstanding the World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know the name of the village that I live i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know the name of my stree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know the term ‘Autumn’ and describe what happens in the Autum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</wp:posOffset>
          </wp:positionH>
          <wp:positionV relativeFrom="paragraph">
            <wp:posOffset>9554210</wp:posOffset>
          </wp:positionV>
          <wp:extent cx="7550785" cy="1176020"/>
          <wp:effectExtent l="0" t="0" r="0" b="0"/>
          <wp:wrapNone/>
          <wp:docPr id="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15</wp:posOffset>
          </wp:positionH>
          <wp:positionV relativeFrom="paragraph">
            <wp:posOffset>9554210</wp:posOffset>
          </wp:positionV>
          <wp:extent cx="7550785" cy="11760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89930" cy="66929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6365</wp:posOffset>
          </wp:positionH>
          <wp:positionV relativeFrom="paragraph">
            <wp:posOffset>-332740</wp:posOffset>
          </wp:positionV>
          <wp:extent cx="787400" cy="787400"/>
          <wp:effectExtent l="0" t="0" r="0" b="0"/>
          <wp:wrapNone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gc">
    <w:name w:val="_tgc"/>
    <w:basedOn w:val="DefaultParagraphFont"/>
    <w:qFormat/>
    <w:rPr/>
  </w:style>
  <w:style w:type="character" w:styleId="BodyTextChar">
    <w:name w:val="Body Text Char"/>
    <w:qFormat/>
    <w:rPr>
      <w:rFonts w:ascii="Comic Sans MS" w:hAnsi="Comic Sans MS" w:cs="Comic Sans MS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.uk/url?sa=i&amp;rct=j&amp;q=&amp;esrc=s&amp;source=images&amp;cd=&amp;cad=rja&amp;uact=8&amp;ved=2ahUKEwizvLPT7ITZAhWMuBQKHZ05CP0QjRx6BAgAEAY&amp;url=https%3A%2F%2Fwww.drawyourworld.com%2Fwriting%2F&amp;psig=AOvVaw1ultgvbjnNBWQbMGb_mZrT&amp;ust=151757903647272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2:00Z</dcterms:created>
  <dc:creator>jkilsby.ccr</dc:creator>
  <dc:description/>
  <cp:keywords/>
  <dc:language>en-US</dc:language>
  <cp:lastModifiedBy>James Lucy</cp:lastModifiedBy>
  <cp:lastPrinted>2018-01-19T11:55:00Z</cp:lastPrinted>
  <dcterms:modified xsi:type="dcterms:W3CDTF">2023-08-29T09:52:00Z</dcterms:modified>
  <cp:revision>2</cp:revision>
  <dc:subject/>
  <dc:title>Performance Management 2008-9</dc:title>
</cp:coreProperties>
</file>